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color w:val="FF0000"/>
          <w:sz w:val="52"/>
          <w:szCs w:val="52"/>
          <w:lang w:val="en-US" w:eastAsia="en-US"/>
        </w:rPr>
        <w:drawing>
          <wp:inline distT="0" distB="0" distL="0" distR="0">
            <wp:extent cx="1039495" cy="104775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FF0000"/>
          <w:sz w:val="52"/>
          <w:szCs w:val="52"/>
          <w:u w:val="single"/>
        </w:rPr>
        <w:t>Podstawowe zasady bezpieczeństwa obowiązujące podczas ferii zimowych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2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sze informuj rodziców/opiekunów dokąd i z kim wychodzisz, kiedy wrócisz. Pozostań z rodzicami w kontakcie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2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ędzaj czas pod opieką osób dorosłych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2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kaj rozmów i kontaktu z osobami obcymi – nie podawaj im żadnych osobistych informacji, nie przyjmuj prezentów, nie oddalaj się z tymi osobami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2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dy pozostaniesz w domu pod nieobecność rodziców, nie otwieraj drzwi osobom nieznajomym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2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żywaj elementów odblaskowych podczas poruszania się po drodze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2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trzegaj zasad ruchu drogow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2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bawy wybieraj miejsca bezpieczne, z dala od ulic, mostów, torów kolejowych it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440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mijaj zamarznięte zbiorniki wodne! Nigdy nie masz pewności czy tafla lodu jest dość gruba aby móc się po niej poruszać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440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jeżdżając na sankach wybieraj górki oddalone od jezdn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2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ytuacji zagrożenia życia lub zdrowia Twojego lub innej osoby zaalarmuj odpowiednie służby ratunkowe takie jak Policja, Straż Pożarna i Pogotowie Ratunkowe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2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ieraj się stosownie do temperatury panującej na zewnątrz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2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odpalaj materiałów pirotechnicznych (zimne ognie, fajerwerki itp.) bez nadzoru osoby dorosłej lub opiekuna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44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alone materiały pirotechniczne odsuń jak najdalej od twarzy i oczu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44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odpaleniu fajerwerków, jak najszybciej stań w bezpiecznej odległości aby nie ulec poparzeniu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29:00Z</dcterms:created>
  <dc:creator>Izabela Trepko</dc:creator>
  <dc:description/>
  <dc:language>en-US</dc:language>
  <cp:lastModifiedBy>Izabela Trepko</cp:lastModifiedBy>
  <cp:lastPrinted>2016-12-15T11:58:00Z</cp:lastPrinted>
  <dcterms:modified xsi:type="dcterms:W3CDTF">2016-12-16T10:29:00Z</dcterms:modified>
  <cp:revision>2</cp:revision>
  <dc:subject/>
  <dc:title/>
</cp:coreProperties>
</file>