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ą prawną do przeprowadzenia tego typu działań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06.04.1990 r. o Policji (tekst jednolity Dz. U. z 2015r. poz. 355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czerwca 1997 r. Prawo o ruchu drogowym (Dz.U. z 2012 r. poz. 1137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Ustawa z dnia 5 stycznia 2011 r. o kierujących pojazdami (Dz.U. z 2015 r. poz. 155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września 2001 r. o Transporcie drogowym (tekst jednolity Dz.U. z 2013r. poz. 1414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maja 2013r. O środkach przymusu bezpośredniego i broni palnej (Dz.U. poz 628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Zdrowia z dnia 11 grudnia 2015r. w sprawie badań na zawartość alkoholu w organizmie (Dz.U. z 2015r. poz. 2153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Spraw Wewnętrznych i Administracji z dnia 18 lipca 2008r.</w:t>
        <w:br/>
        <w:t>w sprawie kontroli ruchu drogowego (Dz. U. nr 132 poz. 841 z 2008 r. ze zmianami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09 Komendanta Głównego Policji z dnia 25 czerwca 2007r.</w:t>
        <w:br/>
        <w:t>w sprawie sposobu pełnienia służby na drogach przez policjantów (Dz.Urz. KGP Nr 13, poz. 100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 Ministra Infrastruktury z dnia 31 grudnia 2002r. w sprawie warunków technicznych pojazdów oraz zakresu ich niezbędnego wyposażenia (Dz. U. z 2013r. poz. 951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 nr 1355 Komendanta Głównego Policji z dnia 20 grudnia 2007r. w srawie metod i form organizowania i prowadzenia przez Policję pościgów i zorganizowanych działań pościgowych (Dz. Urz. KGP z 2008r. Nr 1, poz.1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97 Komendanta Głównego Policji z dnia 25 maja 2004r. w sprawie pełnienia przez policjantów wykorzystujących przyrządy kontrolno-pomiarowe  służące do rejestracji zachowań uczestników ruchu drogowego (Dz. Urz. KGP Nr 9, poz. 41 z późn. zm.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96 Komendanta Głównego Policji z dnia 25 maja 2004 roku</w:t>
        <w:br/>
        <w:t xml:space="preserve"> w sprawie badań na zawartość w organizmie alkoholu lub środka działającego podobnie do alkoholu (Dz. Urz. KGP Nr 9, poz. 40 z późn. zm.)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38 Komendanta Głównego Policji z dnia 21 czerwca 2011 roku (Dz. Urz. KGP z 2011r. Nr 5, poz. 34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74 z dnia 31 sierpnia 2011 roku zmieniające zarządzenie w sprawie badań na zawartość w organizmie alkoholu lub środka działającego podobnie do alkoholu (Dz. Urz. KGP z 2011 r. Nr 7, poz.5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7:00Z</dcterms:created>
  <dc:creator>Izabela Trepko</dc:creator>
  <dc:description/>
  <dc:language>en-US</dc:language>
  <cp:lastModifiedBy>Izabela Trepko</cp:lastModifiedBy>
  <dcterms:modified xsi:type="dcterms:W3CDTF">2017-07-31T07:07:00Z</dcterms:modified>
  <cp:revision>2</cp:revision>
  <dc:subject/>
  <dc:title/>
</cp:coreProperties>
</file>